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9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of Directors of the St. Ansgar Community School District met in regular session in the High School Media Center at 5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Directors Steve Groth, Will Morrow, Kyle Tabbert, Tony Brown, Matt Foster and Lowana Hannam. Superintendent Michael Crozier.  Board Secretary Emily Johnson-Woods. Principal Trevor Urich. Principal Jer Osgood. One guest was present. Director Falk arrived at 5:31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t: 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President Groth. 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Agenda with the additional personnel matters and bills to be paid. Ayes- Morrow, Tabbert, Brown, Foster, Hannam, and Groth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citizens or organizations in attendance to address the bo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ere no written communic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Principal reports were presented in the packet. Mr. Urich discussed the District Career Development Plan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intendent Crozier discussed the start of the year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intendent Crozier discussed the IASB School Board Convention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uperintendent Crozier discussed the Student Count Numbers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Superintendent Crozier discussed the timely open enrollments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ctor Groth discussed the meeting with Northwood-Kensett School Board to discuss the Superintendent Sharing in the future. </w:t>
      </w:r>
    </w:p>
    <w:p>
      <w:pPr>
        <w:pStyle w:val="Normal"/>
        <w:tabs>
          <w:tab w:val="clear" w:pos="720"/>
          <w:tab w:val="center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2"/>
          <w:szCs w:val="22"/>
        </w:rPr>
        <w:t xml:space="preserve">Director Hannam inquired about the merri-go-round.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Consent Action Items which included the followi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utes from the August 12, 2024 meet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ugust 2024 Financial Statem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ptember bills, including prepays in the amount of $166,567.19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roll in the amount of $472,766.96 for Augus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pprove paying Thomas Sullivan through payroll $255 for Volleyball Officiating.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3 hours training payment to Craig Christensen for the bus driver trainin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Kennedy Schwiesow as a Volunteer Coa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Jim Squier as a Substitute Bus Drive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Loraine Mix as the HS Instrumental Contract in the amount of $5,757 (Step 16, MA-17, 10%) and the MS Instrumental in the amount of $2,878 (Step 16, MA-17, 5%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offering June King a full-time Para-Professional contract, Step 8, in the amount of $16.98 per hour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e offering Jameson Chambers a full-time night custodian position, step 4, in the amount of $17.98 per hou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payment to Shannon Belz for summer tutoring for 10 hours @ $25 for a total of $250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pprove Susan Loken’s timesheet for Learning Connections. 52 hours at $27 per hour for a total of $1,40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donations as presented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Gallagher Service Agreement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e the Trane Contract as presented in the board pac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yes-Tabbert, Falk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fundraisers for the FFA and FBLA chapters as presented in the packet. Ayes- Falk, Brown, Foster, Hannam, Groth, Morrow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alk, to approve the Secondary Principal as the Superintendent’s designee for Juvenile Court Records. Ayes-Brown, Foster, Hannam, Groth, Morrow, Tabbert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Bus Routes for the 2024-2025 school year as presented. Ayes-Foster, Hannam, Groth, Morrow, Tabbert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Morrow, to approve the Human Resources Director Sharing Agreement as presented in the packet. Ayes-Hannam, Groth, Morrow, Tabbert, Falk, Brown, and Foster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as discussion held on the outdoor science classro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out-of-state travel for first grade to Austin, MN for a field trip on May 9, 2025. Ayes-Groth, Morrow, Tabbert, Falk, Brown, Foster, and Hannam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ert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the addition of WEL-262-0001 OFC-I Manual &amp; Mech to out concurrent enrollment classes. Ayes- Morrow, Tabbert, Falk, Brown, Foster, Hannam, and Groth.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music teacher sharing agreement with Northwood-Kensett. Ayes-Tabbert, Falk, Brown, Foster, Hannam, Groth, and Morrow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Brown, to approve a ballot vote for PPEL at $.67 and renewal of the Revenue Purpose Statement for March 2025. Ayes-Falk, Brown, Foster, Hannam, Groth, Morrow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salaries for Mike Whitehurst, Head of Maintenance and Grounds, and Larry Hovey, Mechanic to $58,656 on January 1, 2025. Ayes- Brown, Foster, Hannam, Groth, Morrow, Tabbert, and Falk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w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Foster, to approve the open enrollments as presented in the packet. Ayes-Foster, Hannam, Groth, Morrow, Tabbert, Falk, and Brown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6:09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___________________</w:t>
      </w:r>
    </w:p>
    <w:p>
      <w:pPr>
        <w:pStyle w:val="Normal"/>
        <w:rPr/>
      </w:pPr>
      <w:r>
        <w:rPr>
          <w:sz w:val="22"/>
          <w:szCs w:val="22"/>
        </w:rPr>
        <w:t>Steve Groth, President                                 Emily Johnson-Woods, Board Secretary</w:t>
      </w:r>
    </w:p>
    <w:sectPr>
      <w:footerReference w:type="default" r:id="rId2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entury Gothic" w:hAnsi="Century Gothic" w:eastAsia="Meiryo;MS Gothic" w:cs="Times New Roman"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5:00Z</dcterms:created>
  <dc:creator>Valued NICE Customer</dc:creator>
  <dc:description/>
  <cp:keywords/>
  <dc:language>en-US</dc:language>
  <cp:lastModifiedBy>ewoods</cp:lastModifiedBy>
  <cp:lastPrinted>2020-08-11T10:01:00Z</cp:lastPrinted>
  <dcterms:modified xsi:type="dcterms:W3CDTF">2024-09-10T13:41:00Z</dcterms:modified>
  <cp:revision>3</cp:revision>
  <dc:subject/>
  <dc:title>St</dc:title>
</cp:coreProperties>
</file>